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7665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№ 23/1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Яковишину В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Яковишина В.В., Нетішинська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Яковишину В.В. цільове призначення земельної ділянки площею 0,1754 га (кадастровий номер: 6810500000:02:003:1251) на вул.Снігурі, яка перебуває у власності для ведення особистого селянського господарства, відповідно до свідоцтва про право власності  на нерухоме майно від 16 січня 2015 року № 32317607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Яковишину Віктору Василь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ковишину В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 Контроль за виконанням цього рішення покласти на постійну комісію міської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ади з питань земельних відносин та охорони навколишнього природного середовища</w:t>
      </w:r>
      <w:r>
        <w:rPr>
          <w:sz w:val="28"/>
          <w:szCs w:val="28"/>
        </w:rPr>
        <w:t xml:space="preserve">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2-17T14:35:00Z</cp:lastPrinted>
  <dcterms:modified xsi:type="dcterms:W3CDTF">2017-02-20T11:48:00Z</dcterms:modified>
  <cp:revision>95</cp:revision>
  <dc:subject/>
  <dc:title>ПРОЕКТ</dc:title>
</cp:coreProperties>
</file>